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муниципальных программ администрации муниципального образования Борское сельское поселение Тихвин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92"/>
        <w:gridCol w:w="313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тено в бюджете             на 2017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7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феры культуры и спорта в Борском сельском поселении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5,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9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Создание условий для эффективного выполнения органами местного самоуправления своих полномочий на территории Борского сельского поселения»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,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устойчивого функционирования развития коммунальной и инженерной инфраструктуры в Борском сельском поселении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1,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держание и р</w:t>
            </w:r>
            <w:r>
              <w:rPr>
                <w:bCs/>
              </w:rPr>
              <w:t>емонт автомобильных дорог общего пользования местного значения в Борском сельском поселении</w:t>
            </w:r>
            <w:r>
              <w:rPr/>
              <w:t>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,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казание поддержки граждан, пострадавшим в результате пожара муниципального жилищного фонда на территории Борского сельского поселения »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ереселение граждан из аварийного жилищного фонда на территории МО Борское сельское поселение Тихвинского муниципального  района Ленинградской области"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7:40:00Z</dcterms:created>
  <dc:creator>Пользователь</dc:creator>
  <dc:description/>
  <cp:keywords/>
  <dc:language>en-US</dc:language>
  <cp:lastModifiedBy>Пользователь</cp:lastModifiedBy>
  <cp:lastPrinted>2016-08-02T11:38:00Z</cp:lastPrinted>
  <dcterms:modified xsi:type="dcterms:W3CDTF">2018-01-22T11:01:00Z</dcterms:modified>
  <cp:revision>5</cp:revision>
  <dc:subject/>
  <dc:title>Реализация муниципальных программ администрации муниципального образования Борское сельское поселение Тихвинского муниципального района Ленинградской области</dc:title>
</cp:coreProperties>
</file>